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684"/>
        <w:gridCol w:w="1898"/>
        <w:gridCol w:w="1861"/>
        <w:gridCol w:w="1861"/>
        <w:gridCol w:w="1903"/>
        <w:gridCol w:w="1532"/>
        <w:gridCol w:w="1861"/>
        <w:gridCol w:w="2003"/>
      </w:tblGrid>
      <w:tr>
        <w:trPr>
          <w:trHeight w:val="293" w:hRule="atLeast"/>
        </w:trPr>
        <w:tc>
          <w:tcPr>
            <w:tcW w:w="15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tr-TR"/>
              </w:rPr>
              <w:t>ŞANLIURFA ANADOLU LİSESİ 10.SINIF HAFTALIK DERS ÇALIŞMA PROGRAMI</w:t>
            </w:r>
          </w:p>
        </w:tc>
      </w:tr>
      <w:tr>
        <w:trPr>
          <w:trHeight w:val="244" w:hRule="atLeast"/>
        </w:trPr>
        <w:tc>
          <w:tcPr>
            <w:tcW w:w="15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tr-TR"/>
              </w:rPr>
              <w:t>SAAT/GÜ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tr-TR"/>
              </w:rPr>
              <w:t>SAAT/GÜ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CUMARTES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PAZAR</w:t>
            </w:r>
          </w:p>
        </w:tc>
      </w:tr>
      <w:tr>
        <w:trPr>
          <w:trHeight w:val="37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08:00-15:20</w:t>
            </w:r>
          </w:p>
        </w:tc>
        <w:tc>
          <w:tcPr>
            <w:tcW w:w="9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OKUL SAATLER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4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8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OĞRAF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0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74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5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FİZ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COĞRAF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BİYOLO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0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50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DEBİ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TARİ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EDEBİY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MATEMAT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İM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8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10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DİNLEN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tr-TR"/>
              </w:rPr>
            </w:pPr>
            <w:r>
              <w:rPr>
                <w:sz w:val="18"/>
                <w:szCs w:val="18"/>
                <w:lang w:eastAsia="tr-TR"/>
              </w:rPr>
              <w:t>DİNLEN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</w:r>
          </w:p>
        </w:tc>
      </w:tr>
      <w:tr>
        <w:trPr>
          <w:trHeight w:val="78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45 Dak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tr-TR"/>
              </w:rPr>
            </w:pPr>
            <w:r>
              <w:rPr>
                <w:b/>
                <w:bCs/>
                <w:lang w:eastAsia="tr-TR"/>
              </w:rPr>
              <w:t>KİM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  <w:t>(Konu tekrarı+soru çözüm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4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sz w:val="18"/>
                <w:szCs w:val="18"/>
                <w:lang w:eastAsia="tr-TR"/>
              </w:rPr>
            </w:r>
          </w:p>
        </w:tc>
      </w:tr>
      <w:tr>
        <w:trPr>
          <w:trHeight w:val="3790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br/>
            </w:r>
            <w:r>
              <w:rPr>
                <w:b/>
                <w:bCs/>
                <w:sz w:val="20"/>
                <w:szCs w:val="20"/>
                <w:lang w:eastAsia="tr-TR"/>
              </w:rPr>
              <w:t>NOTL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br/>
              <w:t>*   Okul dönüşü okul derslerinin tekrarını yapmak öğrenmeyi pekiştirir.</w:t>
              <w:br/>
              <w:t xml:space="preserve">*   Ders çalışmadan verim alabilmek için </w:t>
            </w:r>
            <w:r>
              <w:rPr>
                <w:b/>
                <w:sz w:val="20"/>
                <w:szCs w:val="20"/>
                <w:lang w:eastAsia="tr-TR"/>
              </w:rPr>
              <w:t>Telefon ve bilgisayar (internet</w:t>
            </w:r>
            <w:r>
              <w:rPr>
                <w:sz w:val="20"/>
                <w:szCs w:val="20"/>
                <w:lang w:eastAsia="tr-TR"/>
              </w:rPr>
              <w:t xml:space="preserve">) kullanımını azaltmalısınız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tr-TR"/>
              </w:rPr>
              <w:t xml:space="preserve">*   Çalıştığınız konunun kalıcı olabilmesi için her konudan sonra konu ile ilgili test çözmeyi unutmayınız. Programda belirtilen süre içerisinde önce konuyu not alarak tekrar edip kalan süre içerisinde de soru çözmelisiniz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bCs/>
                <w:sz w:val="20"/>
                <w:szCs w:val="20"/>
                <w:lang w:eastAsia="tr-TR"/>
              </w:rPr>
              <w:t>ÇALIŞMA ORTAMI NASIL OLMALI?</w:t>
            </w:r>
            <w:r>
              <w:rPr>
                <w:sz w:val="20"/>
                <w:szCs w:val="20"/>
                <w:lang w:eastAsia="tr-TR"/>
              </w:rPr>
              <w:br/>
              <w:t>*  Çalışma ortamınızın sizin veriminizi yükseltecek bir biçimde düzenlenmiş olması o çalışmadan daha fazla doyum almanızı sağlayacaktır.</w:t>
              <w:br/>
              <w:t>*  Çalışmanızı mutlaka çalışma odanızda eğer çalışma odanız yoksa sürekli çalıştığınız çalışma köşenizde yapmalısınız.</w:t>
              <w:br/>
              <w:t xml:space="preserve">*  Çalışmanızı mutlak çalışma masanızda sandalye de oturarak yapmalısınız. </w:t>
              <w:br/>
              <w:t>*  Masanızın düzenli olmasına özen göstermelisiniz. Masanızın üzerinde sadece çalıştığınız derse ait materyal bulunmalı, gereksiz şeyler kaldırılmalı.</w:t>
              <w:br/>
              <w:t xml:space="preserve">*  Odanız temiz, havadar olmalı, sık sık havalandırılmalı ve düzenli olmalıdır. </w:t>
              <w:br/>
              <w:t>*  Çalışma odanızda ders çalışırken dikkatinizi dağıtabilecek posterler, afişler, müzik, resim vb. dikkat dağıtıcı işitsel ve görsel uyarıcılar bulunmamalı.</w:t>
              <w:br/>
              <w:t>*  Çalışma odanız yeterince sıcak ve soğuk olmalı, iyi aydınlatılmalı, ışık gözlerinizi yormamalı.</w:t>
              <w:br/>
              <w:t>*  Çalışmanızdan yeterince verim alabilmek için dengeli ve düzenli beslenmeli, özellikle sabah kahvaltınızı düzenli ve yeterli olacak şekilde yapmalısınız.</w:t>
              <w:br/>
              <w:t>*   Uykunuzun düzenine dikkat etmeli (6-8 saat) uykunuzu almalısınız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rFonts w:ascii="Arial" w:hAnsi="Arial" w:cs="Arial"/>
      <w:b/>
      <w:bCs/>
      <w:sz w:val="24"/>
      <w:szCs w:val="24"/>
    </w:rPr>
  </w:style>
  <w:style w:type="character" w:styleId="KonuBalChar1">
    <w:name w:val="Konu Başlığı Char1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31:00Z</dcterms:created>
  <dc:creator>WINDOWSXP</dc:creator>
  <dc:description/>
  <cp:keywords/>
  <dc:language>en-US</dc:language>
  <cp:lastModifiedBy>dell</cp:lastModifiedBy>
  <cp:lastPrinted>2021-09-20T12:10:00Z</cp:lastPrinted>
  <dcterms:modified xsi:type="dcterms:W3CDTF">2021-11-11T07:13:00Z</dcterms:modified>
  <cp:revision>51</cp:revision>
  <dc:subject/>
  <dc:title>ŞANLIURFA ANADOLU LİSESİ 9</dc:title>
</cp:coreProperties>
</file>