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530"/>
        <w:gridCol w:w="171"/>
        <w:gridCol w:w="1857"/>
        <w:gridCol w:w="1848"/>
        <w:gridCol w:w="1848"/>
        <w:gridCol w:w="1848"/>
        <w:gridCol w:w="1280"/>
        <w:gridCol w:w="1848"/>
        <w:gridCol w:w="2132"/>
      </w:tblGrid>
      <w:tr>
        <w:trPr>
          <w:trHeight w:val="293" w:hRule="atLeast"/>
        </w:trPr>
        <w:tc>
          <w:tcPr>
            <w:tcW w:w="15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 xml:space="preserve">ŞANLIURFA ANADOLU LİSESİ 9.SINIF HAFTALIK DERS ÇALIŞMA PROGRAMI  </w:t>
            </w:r>
          </w:p>
        </w:tc>
      </w:tr>
      <w:tr>
        <w:trPr>
          <w:trHeight w:val="263" w:hRule="atLeast"/>
        </w:trPr>
        <w:tc>
          <w:tcPr>
            <w:tcW w:w="15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tr-TR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tr-TR"/>
              </w:rPr>
              <w:t>SAAT/GÜ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tr-TR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tr-TR"/>
              </w:rPr>
              <w:t>SAAT/GÜ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RTES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08:00-16:00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OKUL SAATLER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6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45 Dak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İZ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OĞRAF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İM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10 D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45 Dak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İZ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OĞRAF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İM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10 D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45 Dak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DEBİ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ARİ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DEBİ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10 D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  <w:t>45 Dak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6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3823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tr-TR"/>
              </w:rPr>
              <w:br/>
            </w:r>
            <w:r>
              <w:rPr>
                <w:b/>
                <w:bCs/>
                <w:sz w:val="18"/>
                <w:szCs w:val="18"/>
                <w:lang w:eastAsia="tr-TR"/>
              </w:rPr>
              <w:t>NOT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tr-TR"/>
              </w:rPr>
              <w:br/>
              <w:t>*   Okul dönüşü okul derslerinin tekrarını yapmak öğrenmeyi pekiştirir.</w:t>
              <w:br/>
              <w:t xml:space="preserve">*   Ders çalışmadan verim alabilmek için </w:t>
            </w:r>
            <w:r>
              <w:rPr>
                <w:b/>
                <w:sz w:val="18"/>
                <w:szCs w:val="18"/>
                <w:lang w:eastAsia="tr-TR"/>
              </w:rPr>
              <w:t>Telefon ve bilgisayar (internet</w:t>
            </w:r>
            <w:r>
              <w:rPr>
                <w:sz w:val="18"/>
                <w:szCs w:val="18"/>
                <w:lang w:eastAsia="tr-TR"/>
              </w:rPr>
              <w:t xml:space="preserve">) kullanımını azaltmalısınız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 xml:space="preserve">*   Çalıştığınız konunun kalıcı olabilmesi için her konudan sonra konu ile ilgili test çözmeyi unutmayınız. Programda belirtilen süre içerisinde önce konuyu not alarak tekrar edip kalan süre içerisinde de soru çözmelisiniz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LIŞMA ORTAMI NASIL OLMALI?</w:t>
            </w:r>
            <w:r>
              <w:rPr>
                <w:sz w:val="18"/>
                <w:szCs w:val="18"/>
                <w:lang w:eastAsia="tr-TR"/>
              </w:rPr>
              <w:br/>
              <w:t>*  Çalışma ortamınızın sizin veriminizi yükseltecek bir biçimde düzenlenmiş olması o çalışmadan daha fazla doyum almanızı sağlayacaktır.</w:t>
              <w:br/>
              <w:t>*  Çalışmanızı mutlaka çalışma odanızda eğer çalışma odanız yoksa sürekli çalıştığınız çalışma köşenizde yapmalısınız.</w:t>
              <w:br/>
              <w:t xml:space="preserve">*  Çalışmanızı mutlak çalışma masanızda sandalye de oturarak yapmalısınız. </w:t>
              <w:br/>
              <w:t>*  Masanızın düzenli olmasına özen göstermelisiniz. Masanızın üzerinde sadece çalıştığınız derse ait materyal bulunmalı, gereksiz şeyler kaldırılmalı.</w:t>
              <w:br/>
              <w:t xml:space="preserve">*  Odanız temiz, havadar olmalı, sık sık havalandırılmalı ve düzenli olmalıdır. </w:t>
              <w:br/>
              <w:t>*  Çalışma odanızda ders çalışırken dikkatinizi dağıtabilecek posterler, afişler, müzik, resim vb. dikkat dağıtıcı işitsel ve görsel uyarıcılar bulunmamalı.</w:t>
              <w:br/>
              <w:t>*  Çalışma odanız yeterince sıcak ve soğuk olmalı, iyi aydınlatılmalı, ışık gözlerinizi yormamalı.</w:t>
              <w:br/>
              <w:t>*  Çalışmanızdan yeterince verim alabilmek için dengeli ve düzenli beslenmeli, özellikle sabah kahvaltınızı düzenli ve yeterli olacak şekilde yapmalısınız.</w:t>
              <w:br/>
              <w:t>*   Uykunuzun düzenine dikkat etmeli (6-8 saat) uykunuzu almalısını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WINDOWSXP</dc:creator>
  <dc:description/>
  <cp:keywords/>
  <dc:language>en-US</dc:language>
  <cp:lastModifiedBy>dell</cp:lastModifiedBy>
  <cp:lastPrinted>2018-12-04T10:35:00Z</cp:lastPrinted>
  <dcterms:modified xsi:type="dcterms:W3CDTF">2021-11-11T06:44:00Z</dcterms:modified>
  <cp:revision>54</cp:revision>
  <dc:subject/>
  <dc:title>ŞANLIURFA ANADOLU LİSESİ 9</dc:title>
</cp:coreProperties>
</file>