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847"/>
        <w:gridCol w:w="1701"/>
        <w:gridCol w:w="1471"/>
        <w:gridCol w:w="514"/>
        <w:gridCol w:w="1843"/>
        <w:gridCol w:w="1984"/>
        <w:gridCol w:w="1559"/>
        <w:gridCol w:w="1701"/>
        <w:gridCol w:w="1843"/>
      </w:tblGrid>
      <w:tr>
        <w:trPr>
          <w:trHeight w:val="293" w:hRule="atLeast"/>
        </w:trPr>
        <w:tc>
          <w:tcPr>
            <w:tcW w:w="155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 xml:space="preserve">11.SINIF HAFTALIK DERS ÇALIŞMA PROGRAMI  </w:t>
            </w:r>
          </w:p>
        </w:tc>
      </w:tr>
      <w:tr>
        <w:trPr>
          <w:trHeight w:val="253" w:hRule="atLeast"/>
        </w:trPr>
        <w:tc>
          <w:tcPr>
            <w:tcW w:w="155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tr-TR"/>
              </w:rPr>
              <w:t>SAAT/GÜ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tr-TR"/>
              </w:rPr>
              <w:t>SAAT/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PAZAR</w:t>
            </w:r>
          </w:p>
        </w:tc>
      </w:tr>
      <w:tr>
        <w:trPr>
          <w:trHeight w:val="6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50 Dak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MATEMAT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BİYOLOJ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Kİ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FİZ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10 D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50 Dak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MATEMAT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BİYOLOJ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Kİ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FİZ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5 D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50 Dak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FİZ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TÜRKÇE-EDEBİY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BİYOLOJ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KİM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YT MATEMAT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10 D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tr-TR"/>
              </w:rPr>
              <w:t>50 Dak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FİZ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MATEMATİ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BİYOLOJ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YT KİM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YT MATEMAT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5 D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tr-TR"/>
              </w:rPr>
            </w:pPr>
            <w:r>
              <w:rPr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tr-TR"/>
              </w:rPr>
            </w:pPr>
            <w:r>
              <w:rPr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546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4478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tr-TR"/>
              </w:rPr>
              <w:br/>
            </w:r>
            <w:r>
              <w:rPr>
                <w:b/>
                <w:bCs/>
                <w:sz w:val="20"/>
                <w:szCs w:val="20"/>
                <w:lang w:eastAsia="tr-TR"/>
              </w:rPr>
              <w:t>NOT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tr-TR"/>
              </w:rPr>
              <w:br/>
              <w:t>*   Okul dönüşü okul derslerinin tekrarını yapmak öğrenmeyi pekiştirir.</w:t>
              <w:br/>
              <w:t xml:space="preserve">*   Ders çalışmadan verim alabilmek için </w:t>
            </w:r>
            <w:r>
              <w:rPr>
                <w:b/>
                <w:sz w:val="20"/>
                <w:szCs w:val="20"/>
                <w:lang w:eastAsia="tr-TR"/>
              </w:rPr>
              <w:t>Telefon ve bilgisayar (internet</w:t>
            </w:r>
            <w:r>
              <w:rPr>
                <w:sz w:val="20"/>
                <w:szCs w:val="20"/>
                <w:lang w:eastAsia="tr-TR"/>
              </w:rPr>
              <w:t xml:space="preserve">) kullanımını azaltmalısınız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*   Çalıştığınız konunun kalıcı olabilmesi için her konudan sonra konu ile ilgili test çözmeyi unutmayınız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* Ders çalışma programını kendinize göre güncelleyebilirsiniz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*Hafta sonlarında o haftaki AYT konularının genel tekrarı yapılıp eksik olan soruları tamamlanabili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*Hafta sonu TYT ye hazırlık kapsamında bir ders çalışılabilir. Geometri veya TYT Kimya dersi olabil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tr-T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ÇALIŞMA ORTAMI NASIL OLMALI?</w:t>
            </w:r>
            <w:r>
              <w:rPr>
                <w:sz w:val="20"/>
                <w:szCs w:val="20"/>
                <w:lang w:eastAsia="tr-TR"/>
              </w:rPr>
              <w:br/>
              <w:t>*  Çalışma ortamınızın sizin veriminizi yükseltecek bir biçimde düzenlenmiş olması o çalışmadan daha fazla doyum almanızı sağlayacaktır.</w:t>
              <w:br/>
              <w:t>*  Çalışmanızı mutlaka çalışma odanızda eğer çalışma odanız yoksa sürekli çalıştığınız çalışma köşenizde yapmalısınız.</w:t>
              <w:br/>
              <w:t xml:space="preserve">*  Çalışmanızı mutlak çalışma masanızda sandalye de oturarak yapmalısınız. </w:t>
              <w:br/>
              <w:t>*  Masanızın düzenli olmasına özen göstermelisiniz. Masanızın üzerinde sadece çalıştığınız derse ait materyal bulunmalı, gereksiz şeyler kaldırılmalı.</w:t>
              <w:br/>
              <w:t xml:space="preserve">*  Odanız temiz, havadar olmalı, sık sık havalandırılmalı ve düzenli olmalıdır. </w:t>
              <w:br/>
              <w:t>*  Çalışma odanızda ders çalışırken dikkatinizi dağıtabilecek posterler, afişler, müzik, resim vb. dikkat dağıtıcı işitsel ve görsel uyarıcılar bulunmamalı.</w:t>
              <w:br/>
              <w:t>*  Çalışma odanız yeterince sıcak ve soğuk olmalı, iyi aydınlatılmalı, ışık gözlerinizi yormamalı.</w:t>
              <w:br/>
              <w:t>*  Çalışmanızdan yeterince verim alabilmek için dengeli ve düzenli beslenmeli, özellikle sabah kahvaltınızı düzenli ve yeterli olacak şekilde yapmalısınız.</w:t>
              <w:br/>
              <w:t>*   Uykunuzun düzenine dikkat etmeli (6-8 saat) uykunuzu almalısını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WINDOWSXP</dc:creator>
  <dc:description/>
  <cp:keywords/>
  <dc:language>en-US</dc:language>
  <cp:lastModifiedBy>dell</cp:lastModifiedBy>
  <cp:lastPrinted>2021-09-23T10:19:00Z</cp:lastPrinted>
  <dcterms:modified xsi:type="dcterms:W3CDTF">2021-11-11T07:49:00Z</dcterms:modified>
  <cp:revision>44</cp:revision>
  <dc:subject/>
  <dc:title>ŞANLIURFA ANADOLU LİSESİ 9</dc:title>
</cp:coreProperties>
</file>