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>
          <w:b/>
        </w:rPr>
        <w:t>ŞANLIURFA ANADOLU LİSES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ÖĞRENCİ TANIMA FORMU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8"/>
        <w:gridCol w:w="6946"/>
        <w:gridCol w:w="1436"/>
      </w:tblGrid>
      <w:tr>
        <w:trPr>
          <w:trHeight w:val="1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  <w:shd w:fill="F2F2F2" w:val="clear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Heading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f</w:t>
            </w:r>
          </w:p>
        </w:tc>
      </w:tr>
      <w:tr>
        <w:trPr>
          <w:trHeight w:val="1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 /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/ Tarih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 ( Alanı 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amet Adr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073"/>
        <w:gridCol w:w="4941"/>
        <w:gridCol w:w="1620"/>
        <w:gridCol w:w="1842"/>
      </w:tblGrid>
      <w:tr>
        <w:trPr>
          <w:trHeight w:val="9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kınlığ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 Adresi / Tel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 Adresi / Tel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285"/>
        <w:gridCol w:w="488"/>
        <w:gridCol w:w="1287"/>
        <w:gridCol w:w="17"/>
        <w:gridCol w:w="13"/>
        <w:gridCol w:w="384"/>
        <w:gridCol w:w="567"/>
        <w:gridCol w:w="690"/>
        <w:gridCol w:w="444"/>
        <w:gridCol w:w="1485"/>
        <w:gridCol w:w="30"/>
        <w:gridCol w:w="510"/>
        <w:gridCol w:w="385"/>
        <w:gridCol w:w="567"/>
        <w:gridCol w:w="425"/>
        <w:gridCol w:w="465"/>
      </w:tblGrid>
      <w:tr>
        <w:trPr>
          <w:trHeight w:val="77" w:hRule="atLeast"/>
          <w:cantSplit w:val="true"/>
        </w:trPr>
        <w:tc>
          <w:tcPr>
            <w:tcW w:w="10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İLE DURUMU</w:t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GvdeMetni2"/>
              <w:rPr/>
            </w:pPr>
            <w:r>
              <w:rPr/>
              <w:t>Bab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ğitim Durumu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/ Telefon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ği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ş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ğitim Durumu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vey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l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ğlık Durumu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/ Telefon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ne – Ba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yr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raber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 baba ayrı ise her ikisi için ayrı ayrı adresler yazılacaktı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59"/>
        <w:gridCol w:w="1260"/>
        <w:gridCol w:w="720"/>
        <w:gridCol w:w="1620"/>
        <w:gridCol w:w="720"/>
        <w:gridCol w:w="1260"/>
        <w:gridCol w:w="720"/>
        <w:gridCol w:w="130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- 20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/ 20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. / 202..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.. / 202..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likte Kalınan Kardeş Sayısı?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plam Kardeş Sayısı?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Çalışan Kardeş Sayısı?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uyan Kardeş Sayısı?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ilenizin Aylık Geliri?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nizin Yan Gelirleri?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ilenizin Kaldığı E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ileye Ait İse (X) İşaretleyini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ileye Ait </w:t>
            </w:r>
            <w:r>
              <w:rPr>
                <w:sz w:val="20"/>
              </w:rPr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ileye Ait </w:t>
            </w:r>
            <w:r>
              <w:rPr>
                <w:sz w:val="20"/>
              </w:rPr>
              <w:t>(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ileye Ait </w:t>
            </w:r>
            <w:r>
              <w:rPr>
                <w:sz w:val="20"/>
              </w:rPr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ileye Ait </w:t>
            </w:r>
            <w:r>
              <w:rPr>
                <w:sz w:val="20"/>
              </w:rPr>
              <w:t xml:space="preserve">(  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(  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de size ait odanız Var Mı? Yoksa nerede çalışıyorsunuz?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5143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caps/>
              </w:rPr>
            </w:pPr>
            <w:r>
              <w:rPr/>
              <w:t>SAĞLIK DURUMU</w:t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ensel Yönden Bir Engeliniz Var Mı? Varsa belirtin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İşitme, Görme, Konuşma, Ortopedik v.b)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ceden Geçirdiğin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 / Hastalık Var Mı? (Tarihleri, Etkileri) varsa belirtiniz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m Eden Hastalığınız Var Mı? Varsa belirtiniz.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rekli olarak kullandığınız bir ilaç var mı? Varsa belirtiniz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lenizde sürekli hastalığı veya engeli olan var mı? Varsa nedir?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540"/>
        <w:gridCol w:w="540"/>
        <w:gridCol w:w="900"/>
        <w:gridCol w:w="720"/>
        <w:gridCol w:w="720"/>
        <w:gridCol w:w="540"/>
        <w:gridCol w:w="540"/>
        <w:gridCol w:w="762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ÖĞRENCİ HAKKINDA GENEL BİLGİLE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arılı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arısız Olduğunu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mediğiniz Ders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ıldığınız veya devam ettiğiniz kurs, sosyal ve sportif faaliyetler nelerdi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dığınız Ödül Ve Belgele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Çalışmak İstediğiniz Meslek Dalı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s Çalışmanızı Engelleyen Faktörler Var Mı? Varsa Nelerdir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rs Dışı Faaliyetleriniz? (İlgili Faaliyetinizi </w:t>
            </w:r>
            <w:r>
              <w:rPr>
                <w:sz w:val="12"/>
              </w:rPr>
              <w:t>&lt;</w:t>
            </w:r>
            <w:r>
              <w:rPr>
                <w:b/>
                <w:sz w:val="12"/>
              </w:rPr>
              <w:t>X&gt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elirtini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um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o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i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 İşler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nem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yatr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üzi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 İş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leksiyon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4"/>
              </w:rPr>
            </w:pPr>
            <w:r>
              <w:rPr>
                <w:sz w:val="20"/>
              </w:rPr>
              <w:t>(  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</w:rPr>
            </w:pPr>
            <w:r>
              <w:rPr>
                <w:sz w:val="18"/>
              </w:rPr>
              <w:t>Hangi Tür Kitaplardan Hoşlanıyorsunuz? (Roman, Macera, Seyahat, Şiir, Bilimsel, Teknik)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ngi Spor Dallarından Hoşlanıyorsunuz?</w:t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sz w:val="20"/>
    </w:rPr>
  </w:style>
  <w:style w:type="paragraph" w:styleId="ResimYazs">
    <w:name w:val="Resim Yazısı"/>
    <w:basedOn w:val="Normal"/>
    <w:next w:val="Normal"/>
    <w:qFormat/>
    <w:pPr>
      <w:jc w:val="center"/>
    </w:pPr>
    <w:rPr>
      <w:i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2:00Z</dcterms:created>
  <dc:creator>Diyaeddin Ay</dc:creator>
  <dc:description/>
  <cp:keywords/>
  <dc:language>en-US</dc:language>
  <cp:lastModifiedBy>dell</cp:lastModifiedBy>
  <cp:lastPrinted>2021-09-07T10:03:00Z</cp:lastPrinted>
  <dcterms:modified xsi:type="dcterms:W3CDTF">2021-09-07T07:04:00Z</dcterms:modified>
  <cp:revision>31</cp:revision>
  <dc:subject/>
  <dc:title>ÖĞRENCİ  TANIMA FİŞİ</dc:title>
</cp:coreProperties>
</file>